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03.2021 года </w:t>
        <w:tab/>
        <w:tab/>
        <w:tab/>
        <w:tab/>
        <w:tab/>
        <w:tab/>
        <w:tab/>
        <w:t xml:space="preserve">                              №18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Style15"/>
        <w:ind w:left="-567" w:hanging="0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ельского поселения Застолбье Рамешковского района Тверской области от 12.04.2019 №40-па «Об утверждении административного регламента осуществления муниципального  земельного контроля на территории муниципального образования «Сельское поселение Застолбье» Рамешковского района Тверской области» (в редакции постановления от 14.05.2020 №35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, во исполнение Протеста Прокуратуры Рамешковского района №17а-2021 от 15.03.2021 (вх.№70 от 17.03.2021) администрация сельского поселения Застолбь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сельского поселения Застолбье Рамешковского района Тверской области от 12.04.2019 №40-па «Об утверждении административного регламента осуществления муниципального  земельного контроля на территории муниципального образования «Сельское поселение Застолбье» Рамешковского района Тверской области» считать утратившим сил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Застолбье Рамешковского района Тверской области от 14.05.2020 №35  «О внесении изменений в Административный регламент осуществления муниципального земельного контроля на территории муниципального образования «Сельское поселение Застолбье» Рамешковского района Тверской области утвержденного постановлением администрации сельского поселения Застолбье Рамешковского района от 12.04.2019 г. № 40-па» считать утратившим сил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 официальном сайте администрации Рамешковского района в сети «Интернет» в разделе «Поселения района» во вкладке «Сельское поселение Застолбье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/>
      </w:pPr>
      <w:r>
        <w:rPr>
          <w:sz w:val="28"/>
          <w:szCs w:val="28"/>
        </w:rPr>
        <w:t>Глава сельского поселения Застолбье:                             С.П. Сырц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8:00Z</dcterms:created>
  <dc:creator>Высоково</dc:creator>
  <dc:description/>
  <cp:keywords/>
  <dc:language>en-US</dc:language>
  <cp:lastModifiedBy>Наталья</cp:lastModifiedBy>
  <cp:lastPrinted>2021-03-18T16:11:00Z</cp:lastPrinted>
  <dcterms:modified xsi:type="dcterms:W3CDTF">2021-03-23T19:38:00Z</dcterms:modified>
  <cp:revision>2</cp:revision>
  <dc:subject/>
  <dc:title/>
</cp:coreProperties>
</file>